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rajánlatos tételek indoklás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376"/>
        <w:gridCol w:w="9781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i tétel-azonosí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s tétel megnevezé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lás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  …..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Ügyfél aláírása</w:t>
        <w:tab/>
        <w:tab/>
        <w:tab/>
        <w:tab/>
        <w:tab/>
        <w:tab/>
        <w:t xml:space="preserve"> Építési műszaki ellenőr aláírása</w:t>
      </w:r>
    </w:p>
    <w:p>
      <w:pPr>
        <w:pStyle w:val="Head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>Oldalszám:______/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apcsolódó kifizetési kérelem iratazonosítója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Ügyfél regisztrációs 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3:00Z</dcterms:created>
  <dc:creator>berényibarna</dc:creator>
  <dc:description/>
  <cp:keywords/>
  <dc:language>en-US</dc:language>
  <cp:lastModifiedBy>Birgés Brigo</cp:lastModifiedBy>
  <dcterms:modified xsi:type="dcterms:W3CDTF">2011-06-28T11:53:00Z</dcterms:modified>
  <cp:revision>2</cp:revision>
  <dc:subject/>
  <dc:title>  …</dc:title>
</cp:coreProperties>
</file>